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</w:rPr>
        <w:t>江西省普通高等学校学生转学申请（确认）表</w:t>
      </w:r>
    </w:p>
    <w:p>
      <w:pPr>
        <w:pStyle w:val="Normal"/>
        <w:spacing w:lineRule="exact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赣教学籍字［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］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"/>
        <w:gridCol w:w="944"/>
        <w:gridCol w:w="438"/>
        <w:gridCol w:w="860"/>
        <w:gridCol w:w="818"/>
        <w:gridCol w:w="137"/>
        <w:gridCol w:w="936"/>
        <w:gridCol w:w="453"/>
        <w:gridCol w:w="844"/>
        <w:gridCol w:w="1230"/>
        <w:gridCol w:w="12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录取最低分数（拟转入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学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6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三份（转省外高校一式四份），省（市）教育行政部门、转出学校、转入学校各一份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者录取信息的 “录取新生名册”复印件、转入学校提供的载有当年相同生源地最低分（申请转学学生拟转入的专业）学生录取信息的“录取新生名册”复印件、学生成绩单、与转学理由相关的证明材料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层次是指招生录取层次，如高达专、高达本、专达本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表是学籍变动和学历证书电子注册的依据，请妥善保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680" w:footer="113" w:bottom="41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5:00Z</dcterms:created>
  <dc:creator>jxedu1</dc:creator>
  <dc:description/>
  <cp:keywords/>
  <dc:language>en-US</dc:language>
  <cp:lastModifiedBy>Lenovo User</cp:lastModifiedBy>
  <cp:lastPrinted>2010-04-05T19:09:00Z</cp:lastPrinted>
  <dcterms:modified xsi:type="dcterms:W3CDTF">2010-05-24T02:48:00Z</dcterms:modified>
  <cp:revision>57</cp:revision>
  <dc:subject/>
  <dc:title>附件二                                      编号：</dc:title>
</cp:coreProperties>
</file>