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：</w:t>
      </w:r>
    </w:p>
    <w:p>
      <w:pPr>
        <w:pStyle w:val="Normal"/>
        <w:spacing w:lineRule="exact" w:line="480"/>
        <w:jc w:val="center"/>
        <w:rPr/>
      </w:pPr>
      <w:r>
        <w:rPr/>
        <w:t>宜春学院教职工出差审批单（存根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29"/>
        <w:gridCol w:w="900"/>
        <w:gridCol w:w="540"/>
        <w:gridCol w:w="1440"/>
        <w:gridCol w:w="1260"/>
        <w:gridCol w:w="1440"/>
        <w:gridCol w:w="360"/>
      </w:tblGrid>
      <w:tr>
        <w:trPr>
          <w:trHeight w:val="7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此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留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档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作为考勤依据</w:t>
            </w:r>
          </w:p>
        </w:tc>
      </w:tr>
      <w:tr>
        <w:trPr>
          <w:trHeight w:val="7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人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hanging="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hanging="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（职称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时间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20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 xml:space="preserve">20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选择交通工具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事由说明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right="-108" w:hanging="3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费支出项目名称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费支出项目代码：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right="-108" w:hanging="15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领导审核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分管（或联系）校领导签批意见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08" w:hanging="2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 xml:space="preserve">20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 xml:space="preserve">20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right="-107" w:hanging="15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它说明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5565</wp:posOffset>
                </wp:positionV>
                <wp:extent cx="7200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95pt" to="494.95pt,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宜春学院教职工出差审批单（报销联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720"/>
        <w:gridCol w:w="540"/>
        <w:gridCol w:w="1440"/>
        <w:gridCol w:w="1260"/>
        <w:gridCol w:w="1620"/>
        <w:gridCol w:w="360"/>
      </w:tblGrid>
      <w:tr>
        <w:trPr>
          <w:trHeight w:val="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销时使用</w:t>
            </w:r>
          </w:p>
        </w:tc>
      </w:tr>
      <w:tr>
        <w:trPr>
          <w:trHeight w:val="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hanging="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hanging="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20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 xml:space="preserve">20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选择交通工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事由说明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right="-108" w:hanging="3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费支出项目名称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费支出项目代码：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right="-108" w:hanging="15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领导审核意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分管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或联系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校领导签批意见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08" w:hanging="2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 xml:space="preserve">20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 xml:space="preserve">20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9:00Z</dcterms:created>
  <dc:creator>Skyfree</dc:creator>
  <dc:description/>
  <cp:keywords/>
  <dc:language>en-US</dc:language>
  <cp:lastModifiedBy>Skyfree</cp:lastModifiedBy>
  <dcterms:modified xsi:type="dcterms:W3CDTF">2014-04-18T02:20:00Z</dcterms:modified>
  <cp:revision>2</cp:revision>
  <dc:subject/>
  <dc:title/>
</cp:coreProperties>
</file>