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312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宜春学院考试工作管理规定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试是教学过程的重要环节，既是对学生平时学习情况的检查和对教师教学活动效果的检验，也是学校学风校风的集中反映。为了树立良好学风、教风和考风，使我校课程考核管理走向规范化、制度化，不断提高教学质量和管理水平，特制定本规定。</w:t>
      </w:r>
    </w:p>
    <w:p>
      <w:pPr>
        <w:pStyle w:val="Normal"/>
        <w:spacing w:lineRule="exact" w:line="360" w:before="100" w:after="100"/>
        <w:ind w:firstLine="47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考试的范围及方法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凡属培养方案确定的考试课程均要考试。考试时间按校历安排，统一集中在考试周内进行考试；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考试主要采用闭卷笔试，经过教务处批准也可以采取开卷、半开卷、口试、操作等形式进行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凡是注册在籍、根据《宜春学院课程考核规范》规定经课程考核资格审查合格的学生均应参加学期所修课程考试。</w:t>
      </w:r>
    </w:p>
    <w:p>
      <w:pPr>
        <w:pStyle w:val="Normal"/>
        <w:spacing w:lineRule="exact" w:line="360" w:before="100" w:after="100"/>
        <w:ind w:firstLine="47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考试工作的领导与组织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考试工作由教务处在主管校长的领导下，依照本规定和学校相关规定进行组织和协调，各学院由主管教学的院长依照本规定进行具体实施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教务处负责课程考试的考务工作、检查工作以及事故处理工作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培养方案和学生修读课程情况，落实考试科目、考试形式和考试时间。考试时间原则上安排在小学期末的第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周和大学期末的前两周内进行，因特殊情况需要变更考试时间和考试形式的，由任课教师于考试前四周向开课单位提出申请，经同意后报教务处审批备案； 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负责考区的安排工作，根据各学院学生人数、考试科目等划定一定的区域为各学院考区，并负责对各考区的巡查； 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负责试卷的收集，并于考试前一周内完成试卷印制、下发等工作；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负责试卷收集至下发期间的试卷保密工作；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）负责受理学生缓考事宜； 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负责考试期间的学校巡视安排，对考风考纪进行督查，并受理考试事故的处理工作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各院负责落实考试工作的各项相关任务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《课程考核工作规范》规定，组织任课教师对学生参加考核的资格进行审查；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组织试卷命题、审批工作，指定考试用卷；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负责考场安排，考场实施标准化安排，原则上每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名考生安排为一个考场，每个考场安排主考教师一名、监考教师一名，编印监考任务书并于考前一周发给监考人员；</w:t>
      </w:r>
    </w:p>
    <w:p>
      <w:pPr>
        <w:pStyle w:val="Normal"/>
        <w:spacing w:lineRule="exact" w:line="360" w:before="100" w:after="100"/>
        <w:ind w:firstLine="473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负责试卷以及考试用具分发工作。试卷、</w:t>
      </w:r>
      <w:r>
        <w:rPr>
          <w:rFonts w:ascii="宋体;SimSun" w:hAnsi="宋体;SimSun" w:cs="宋体;SimSun"/>
          <w:bCs/>
          <w:color w:val="000000"/>
        </w:rPr>
        <w:t>答题纸、草稿纸及其它考试用具</w:t>
      </w:r>
      <w:r>
        <w:rPr>
          <w:rFonts w:ascii="宋体;SimSun" w:hAnsi="宋体;SimSun" w:cs="宋体;SimSun"/>
          <w:color w:val="000000"/>
        </w:rPr>
        <w:t>应于考试前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 xml:space="preserve">分钟发放给考试课程的主考教师； 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负责试卷的保管、保密工作；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负责本院的监考任务落实工作；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负责本院所开课程的试卷评阅、成绩评定和上报；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负责学生答卷整理和保管、分析工作；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做好本单位考试巡视及事故处理工作；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）认真抓好考风建设工作。</w:t>
      </w:r>
    </w:p>
    <w:p>
      <w:pPr>
        <w:pStyle w:val="Normal"/>
        <w:spacing w:lineRule="exact" w:line="360" w:before="100" w:after="100"/>
        <w:ind w:firstLine="474"/>
        <w:rPr/>
      </w:pPr>
      <w:r>
        <w:rPr>
          <w:rFonts w:ascii="宋体;SimSun" w:hAnsi="宋体;SimSun" w:cs="宋体;SimSun"/>
          <w:b/>
          <w:bCs/>
          <w:color w:val="000000"/>
        </w:rPr>
        <w:t>三、</w:t>
      </w:r>
      <w:r>
        <w:rPr>
          <w:rFonts w:ascii="宋体;SimSun" w:hAnsi="宋体;SimSun" w:cs="宋体;SimSun"/>
          <w:b/>
          <w:color w:val="000000"/>
        </w:rPr>
        <w:t>试卷命题及其基本要求</w:t>
      </w:r>
    </w:p>
    <w:p>
      <w:pPr>
        <w:pStyle w:val="Normal"/>
        <w:spacing w:lineRule="exact" w:line="360" w:before="100" w:after="100"/>
        <w:ind w:firstLine="473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命题要反映本课程</w:t>
      </w:r>
      <w:r>
        <w:rPr>
          <w:rFonts w:ascii="宋体;SimSun" w:hAnsi="宋体;SimSun" w:cs="宋体;SimSun"/>
          <w:b/>
          <w:bCs/>
          <w:i/>
          <w:iCs/>
          <w:color w:val="000000"/>
          <w:u w:val="single"/>
        </w:rPr>
        <w:t>教学</w:t>
      </w:r>
      <w:r>
        <w:rPr>
          <w:rFonts w:ascii="宋体;SimSun" w:hAnsi="宋体;SimSun" w:cs="宋体;SimSun"/>
          <w:color w:val="000000"/>
        </w:rPr>
        <w:t>大纲的基本内容和要求，体现本、专科教学水准。凡教学大纲相同，教学进度、教材内容基本一致的</w:t>
      </w:r>
      <w:r>
        <w:rPr>
          <w:rFonts w:ascii="宋体;SimSun" w:hAnsi="宋体;SimSun" w:cs="宋体;SimSun"/>
          <w:color w:val="000000"/>
          <w:szCs w:val="18"/>
        </w:rPr>
        <w:t>两个以上班级统一讲授的课程</w:t>
      </w:r>
      <w:r>
        <w:rPr>
          <w:rFonts w:ascii="宋体;SimSun" w:hAnsi="宋体;SimSun" w:cs="宋体;SimSun"/>
          <w:color w:val="000000"/>
        </w:rPr>
        <w:t>，统一命题、统一考试、统一评分标准、统一流水评卷；有条件的课程逐步实行教考分离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命题应题意准确、题量适度，难易适当，文字通顺。试题内容要能区别不同水平的学生，一般应掌握在</w:t>
      </w:r>
      <w:r>
        <w:rPr>
          <w:rFonts w:cs="宋体;SimSun" w:ascii="宋体;SimSun" w:hAnsi="宋体;SimSun"/>
          <w:color w:val="000000"/>
        </w:rPr>
        <w:t>60%</w:t>
      </w:r>
      <w:r>
        <w:rPr>
          <w:rFonts w:ascii="宋体;SimSun" w:hAnsi="宋体;SimSun" w:cs="宋体;SimSun"/>
          <w:color w:val="000000"/>
        </w:rPr>
        <w:t>的试题属于基本原理、基本知识、基本技能方面的内容；</w:t>
      </w:r>
      <w:r>
        <w:rPr>
          <w:rFonts w:cs="宋体;SimSun" w:ascii="宋体;SimSun" w:hAnsi="宋体;SimSun"/>
          <w:color w:val="000000"/>
        </w:rPr>
        <w:t>20%</w:t>
      </w:r>
      <w:r>
        <w:rPr>
          <w:rFonts w:ascii="宋体;SimSun" w:hAnsi="宋体;SimSun" w:cs="宋体;SimSun"/>
          <w:color w:val="000000"/>
        </w:rPr>
        <w:t>的试题属于考核灵活运用本课程知识能力，具有一定难度；</w:t>
      </w:r>
      <w:r>
        <w:rPr>
          <w:rFonts w:cs="宋体;SimSun" w:ascii="宋体;SimSun" w:hAnsi="宋体;SimSun"/>
          <w:color w:val="000000"/>
        </w:rPr>
        <w:t>20%</w:t>
      </w:r>
      <w:r>
        <w:rPr>
          <w:rFonts w:ascii="宋体;SimSun" w:hAnsi="宋体;SimSun" w:cs="宋体;SimSun"/>
          <w:color w:val="000000"/>
        </w:rPr>
        <w:t>的试题有更高的深度和难度，以考察优秀学生的学业程度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考试题量一般以两小时为据，如需增减考试时间，须在考试前四周上报教务处批准备案，并提前向学生公布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试题必须制订出相应的评分标准和参考答案，参考答案中应包括各种可能常见的解题方法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试卷一律使用学校提供的标准试卷模板制作，参考答案及评分标准要求使用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开或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开纸张打印，并认真填写试卷例题审批表一式两份。将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卷、参考答案及评分标准分别送教研室主任和主管教学的院长审批，审批通过由院教务处送教务处印制和存档。</w:t>
      </w:r>
    </w:p>
    <w:p>
      <w:pPr>
        <w:pStyle w:val="Normal"/>
        <w:spacing w:lineRule="exact" w:line="360" w:before="100" w:after="100"/>
        <w:ind w:firstLine="473"/>
        <w:rPr/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试卷命题由院部教务科协同教研室主任组织，由</w:t>
      </w:r>
      <w:r>
        <w:rPr>
          <w:rFonts w:ascii="宋体;SimSun" w:hAnsi="宋体;SimSun" w:cs="宋体;SimSun"/>
          <w:color w:val="000000"/>
          <w:szCs w:val="18"/>
        </w:rPr>
        <w:t>主讲教师依据课程的教学大纲进行命题。各门课程须拟定覆盖面、难易程度、试题份量相当且无雷同现象的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两套试题。教研室</w:t>
      </w:r>
      <w:r>
        <w:rPr>
          <w:rFonts w:ascii="宋体;SimSun" w:hAnsi="宋体;SimSun" w:cs="宋体;SimSun"/>
          <w:color w:val="000000"/>
        </w:rPr>
        <w:t>主任负责试卷的审核把关，确定其是否符合教学大纲和教学、考试的基本要求，并填写试卷命题审批表中相应信息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确立一份为考试卷。主管教学的院长最后审批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试卷由教务处组织统一印制，其他单位印制的试卷一律无效；</w:t>
      </w:r>
    </w:p>
    <w:p>
      <w:pPr>
        <w:pStyle w:val="Normal"/>
        <w:spacing w:lineRule="exact" w:line="360" w:before="100" w:after="100"/>
        <w:ind w:firstLine="47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、试卷的评阅</w:t>
      </w:r>
    </w:p>
    <w:p>
      <w:pPr>
        <w:pStyle w:val="Normal"/>
        <w:spacing w:lineRule="exact" w:line="360" w:before="100" w:after="100"/>
        <w:ind w:firstLine="473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试卷的评阅由院教务科组织，由教研室安排适当的方式进行。应保证成绩评定公平、客观地进行，</w:t>
      </w:r>
      <w:r>
        <w:rPr>
          <w:rFonts w:ascii="宋体;SimSun" w:hAnsi="宋体;SimSun" w:cs="宋体;SimSun"/>
          <w:bCs/>
          <w:color w:val="000000"/>
        </w:rPr>
        <w:t>实行教考分离的课程，必须集体阅卷</w:t>
      </w:r>
      <w:r>
        <w:rPr>
          <w:rFonts w:ascii="宋体;SimSun" w:hAnsi="宋体;SimSun" w:cs="宋体;SimSun"/>
          <w:color w:val="000000"/>
        </w:rPr>
        <w:t xml:space="preserve">； 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试卷的评阅应严格执行考试前所确定的评分标准，不得随意变更评分标准；特殊情况须经任课教研室集体研究、主管教学的院长、教务处批准方可调整；</w:t>
      </w:r>
      <w:r>
        <w:rPr>
          <w:rFonts w:ascii="宋体;SimSun" w:hAnsi="宋体;SimSun" w:cs="宋体;SimSun"/>
          <w:bCs/>
          <w:color w:val="000000"/>
        </w:rPr>
        <w:t>坚决杜绝给“人情分”、“同情分”和“面子分”等不正之风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3)</w:t>
      </w:r>
      <w:r>
        <w:rPr>
          <w:rFonts w:ascii="宋体;SimSun" w:hAnsi="宋体;SimSun" w:cs="宋体;SimSun"/>
          <w:bCs/>
          <w:color w:val="000000"/>
        </w:rPr>
        <w:t>班级考试成绩应基本符合正态分布规律，通识课和学科基础课等大范围的考试，须先进行试评。</w:t>
      </w:r>
    </w:p>
    <w:p>
      <w:pPr>
        <w:pStyle w:val="Normal"/>
        <w:spacing w:lineRule="exact" w:line="360" w:before="100" w:after="100"/>
        <w:ind w:firstLine="473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采取口试方式进行考核时，学生在第一次抽签后，如不能回答签上的问题，经教师同意可允许其第二次抽签，但不得再次抽签；所得的成绩，除及格外，其它均降一级计分；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试卷评阅必须使用红笔，每道试题必须有评分，记正分，最后有总评分。大题分标在左边，小题分标在右边。答对或答错的地方应有标识。评分有改动的地方评卷教师要签字，并加盖成绩校正章，一份试卷最多不应有三次以上改动。</w:t>
      </w:r>
    </w:p>
    <w:p>
      <w:pPr>
        <w:pStyle w:val="Normal"/>
        <w:spacing w:lineRule="exact" w:line="360" w:before="100" w:after="100"/>
        <w:ind w:firstLine="473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考试试卷必须在考试结束后一周内批改完毕，</w:t>
      </w:r>
      <w:r>
        <w:rPr>
          <w:rFonts w:ascii="宋体;SimSun" w:hAnsi="宋体;SimSun" w:cs="宋体;SimSun"/>
          <w:color w:val="000000"/>
        </w:rPr>
        <w:t>每班试卷评阅完后，评卷老师和复查老师应在试卷封面上的指定位置签上自己的姓名。</w:t>
      </w:r>
    </w:p>
    <w:p>
      <w:pPr>
        <w:pStyle w:val="Normal"/>
        <w:spacing w:lineRule="exact" w:line="360" w:before="100" w:after="100"/>
        <w:ind w:firstLine="473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试卷的评阅完成后，教研室要组织主讲教师对试卷进行分析总结，按要求填写《考试试卷质量分析表》中的相应内容。对问题较大甚至可能产生不良影响的评</w:t>
      </w:r>
      <w:r>
        <w:rPr>
          <w:rFonts w:ascii="宋体;SimSun" w:hAnsi="宋体;SimSun" w:cs="宋体;SimSun"/>
          <w:bCs/>
          <w:color w:val="000000"/>
        </w:rPr>
        <w:t>卷结果</w:t>
      </w:r>
      <w:r>
        <w:rPr>
          <w:rFonts w:ascii="宋体;SimSun" w:hAnsi="宋体;SimSun" w:cs="宋体;SimSun"/>
          <w:color w:val="000000"/>
        </w:rPr>
        <w:t>要提出处理意见并报主管院长或教务处商决，评阅试卷的教师个人不能自作主张地进行擅自处理。</w:t>
      </w:r>
    </w:p>
    <w:p>
      <w:pPr>
        <w:pStyle w:val="Normal"/>
        <w:spacing w:lineRule="exact" w:line="360" w:before="100" w:after="100"/>
        <w:ind w:firstLine="473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任课教师应及时将学生成绩录入教务管理系统，并打印成绩单交教研室主任审阅后报开课单位院教务科。</w:t>
      </w:r>
    </w:p>
    <w:p>
      <w:pPr>
        <w:pStyle w:val="Normal"/>
        <w:spacing w:lineRule="exact" w:line="360" w:before="100" w:after="100"/>
        <w:ind w:firstLine="473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教务处应定期组织各学科专家对评阅后的试卷进行评价，严把考试质量关。</w:t>
      </w:r>
    </w:p>
    <w:p>
      <w:pPr>
        <w:pStyle w:val="Normal"/>
        <w:spacing w:lineRule="exact" w:line="360" w:before="100" w:after="100"/>
        <w:ind w:firstLine="47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五、成绩及试卷管理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成绩管理实行计算机管理和学籍表管理相结合。教务处指定一名成绩管理员负责网络成绩库管理和建设，学院教务科负责成绩的审定和打印成绩单保管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试卷评阅后，任课教师应于考试结束后一周内将成绩录入计算机成绩库，开课单位教务科要对照试卷评分结果认真进行审查，经主管领导签字后报教务处备案，</w:t>
      </w:r>
      <w:r>
        <w:rPr>
          <w:rFonts w:ascii="宋体;SimSun" w:hAnsi="宋体;SimSun" w:cs="宋体;SimSun"/>
          <w:bCs/>
          <w:color w:val="000000"/>
        </w:rPr>
        <w:t>教务处将及时在网上将成绩向学生公布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评阅后的试卷不发给学生，由阅卷教师签字后交回开课院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教务科，教务科应及时按课程、教学班分类整理，整理要求如下：</w:t>
      </w:r>
    </w:p>
    <w:p>
      <w:pPr>
        <w:pStyle w:val="Normal"/>
        <w:spacing w:lineRule="exact" w:line="360" w:before="100" w:after="100"/>
        <w:ind w:firstLine="473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检查试卷评阅是否符合要求，阅卷教师是否按要求签字，试卷数量是否与考生数量相一致。否则，应及时进行查处。</w:t>
      </w:r>
    </w:p>
    <w:p>
      <w:pPr>
        <w:pStyle w:val="Normal"/>
        <w:spacing w:lineRule="exact" w:line="360" w:before="100" w:after="100"/>
        <w:ind w:firstLine="473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将试卷命题审批表、空白试卷、参考答案及评分标准、成绩登记表、试卷质量分析表、试卷查阅申请暨成绩修改审批表、试卷密封封面等相关资料与学生答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按专业、班级、学号的顺序整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一并装订成册，外面再粘上试卷封面；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整理后的试卷，要做好登记工作，由开课单位教务科专人负责保管，保存到学生毕业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年。</w:t>
      </w:r>
    </w:p>
    <w:p>
      <w:pPr>
        <w:pStyle w:val="Normal"/>
        <w:spacing w:lineRule="exact" w:line="360" w:before="100" w:after="100"/>
        <w:ind w:firstLine="473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⑤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对于多印制的试卷或因学生未参加考试而造成的空白试卷，应及时销毁，确保试卷保密。</w:t>
      </w:r>
    </w:p>
    <w:p>
      <w:pPr>
        <w:pStyle w:val="Normal"/>
        <w:spacing w:lineRule="exact" w:line="360" w:before="100" w:after="100"/>
        <w:ind w:firstLine="47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六、教师监考须知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监考工作是整个教学过程中的重要一环，是教学人员应尽职责。教师要按照学校的统一安排参加监考，无故不得缺岗或擅自请他人代替监考，因特殊原因不能监考，应提前一天向所在学院教务科报告，做出调整安排后，方可变更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监考教师应于考试前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钟到指定地点领取试卷，不得迟到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所有监考、巡考、考试督查人员必须佩带相应责任胸牌上岗，未佩带胸牌者一律不准进入考场，否则按违规处理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监考教师应于考试前将教务处提供的学生座位表抄写于黑板之上，并在考场门上标明，指挥学生按规定座位就座，检查考生证件，未带学生证的，禁止其参加考试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在发放试卷前必须向学生宣讲有关考场纪律，指导学生将与考试无关的物品放在指定位置。如个别考生不接受监考人员指挥，则不能发放试卷，要请示巡视员或院负责人进行现场处理，否则考试无效，责任由监考人员承担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监考教师主要职责是维护考场秩序，无试题解释义务，不得对考生进行任何提示或暗示；不得随意延长考试时间，特殊原因若需延长考试时间，须征得考区主考批准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监考教师要认真履行监考职责，注意巡查，不得长时间以坐姿监考；不得在考场做与监考无关的事情，更不能在无人代理的情况下离开考场。监考人员因特殊原因有急事需要离开考场，必须经考务管理人员同意，在作出妥善安排后方可离开考场，否则按违纪处理。</w:t>
      </w:r>
    </w:p>
    <w:p>
      <w:pPr>
        <w:pStyle w:val="Normal"/>
        <w:spacing w:lineRule="exact" w:line="360" w:before="100" w:after="100"/>
        <w:ind w:firstLine="473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考试过程中如有违纪现象发生，监考人员应当视情及时作出处理。对有作弊举动但还尚未作弊的苗头情况，应当及时提出警告；对构成作弊行为考生，应立即令其停止答卷，没收其试卷，当场宣布其考试作弊，在其试卷上注明“作弊”字样，并根据实际情况认真填写考场情况登记表。考试结束后，监考人员必须将考场情况登记表和有关作弊物件及时送交考场主考，主考确认并在登记表上签署意见后报教务处，教务处根据情况及时进行处理并于当天向全校通报。</w:t>
      </w:r>
    </w:p>
    <w:p>
      <w:pPr>
        <w:pStyle w:val="Normal"/>
        <w:spacing w:lineRule="exact" w:line="360" w:before="100" w:after="100"/>
        <w:ind w:firstLine="473"/>
        <w:rPr/>
      </w:pP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color w:val="000000"/>
        </w:rPr>
        <w:t>严禁纵容考生作弊或有意为考生作弊提供条件的行为发生，一经发现，予以严处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考试结束后要清点试卷（包括学生已答试卷及空白试卷），若试卷数量与领取时不符，要迅速查明原因，并及时追回试卷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认真填写 “考场情况登记表”，若考场情况正常，将此单于考试结束后交与开课单位；若考场有异常情况，则将此单直接交教务处。</w:t>
      </w:r>
    </w:p>
    <w:p>
      <w:pPr>
        <w:pStyle w:val="Normal"/>
        <w:spacing w:lineRule="exact" w:line="360" w:before="100" w:after="100"/>
        <w:ind w:firstLine="47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七、考试管理工作纪律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试卷保密工作纪律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任课教师在课程教学工作过程中，不得给学生划定或暗示考试范围，不得以任何方式将考试题目泄漏或变相泄漏给学生。</w:t>
      </w:r>
    </w:p>
    <w:p>
      <w:pPr>
        <w:pStyle w:val="Normal"/>
        <w:spacing w:lineRule="exact" w:line="360" w:before="100" w:after="100"/>
        <w:ind w:firstLine="473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在试卷命题、审批、印制、封存、转交过程中，凡接触试卷的人员不得以任何形式向外泄题或变相泄题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3</w:t>
      </w:r>
      <w:r>
        <w:rPr>
          <w:rFonts w:ascii="宋体;SimSun" w:hAnsi="宋体;SimSun" w:cs="宋体;SimSun"/>
          <w:color w:val="000000"/>
        </w:rPr>
        <w:t>、严禁学生以任何形式接触试题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如在考试之前，发生试题泄漏现象，应立即替换该门课程考试试卷，保证考试如期进行；如在课程考试之后发现该门课程考试试题泄漏，则取消该门考试课程考试成绩，并安排重新命题、重新考试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、对于试题泄漏事件应严查到底，对相关人员予以严厉处分。 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考试管理工作责任追究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凡违反上述考试工作规定，造成不良影响或严重后果的行为都应追究工作责任，并视情给予相应的教学事故或纪律处分。</w:t>
      </w:r>
    </w:p>
    <w:p>
      <w:pPr>
        <w:pStyle w:val="Normal"/>
        <w:spacing w:lineRule="exact" w:line="360" w:before="100" w:after="100"/>
        <w:ind w:firstLine="47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八、本规定由教务处负责解释。</w:t>
      </w:r>
    </w:p>
    <w:p>
      <w:pPr>
        <w:pStyle w:val="Normal"/>
        <w:spacing w:lineRule="exact" w:line="360" w:before="100" w:after="100"/>
        <w:ind w:firstLine="474"/>
        <w:rPr>
          <w:b/>
          <w:b/>
          <w:color w:val="000000"/>
        </w:rPr>
      </w:pPr>
      <w:r>
        <w:rPr>
          <w:b/>
          <w:color w:val="000000"/>
        </w:rPr>
        <w:t>九、本规定自公布之日起施行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473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420"/>
      <w:ind w:firstLine="600"/>
      <w:jc w:val="left"/>
      <w:textAlignment w:val="baseline"/>
    </w:pPr>
    <w:rPr>
      <w:rFonts w:ascii="宋体;SimSun" w:hAnsi="宋体;SimSun" w:cs="宋体;SimSun"/>
      <w:kern w:val="0"/>
      <w:sz w:val="24"/>
      <w:szCs w:val="20"/>
      <w:shd w:fill="00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auto" w:line="288"/>
    </w:pPr>
    <w:rPr>
      <w:rFonts w:ascii="宋体;SimSun" w:hAnsi="宋体;SimSun" w:cs="Courier New"/>
      <w:sz w:val="24"/>
      <w:szCs w:val="20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53:00Z</dcterms:created>
  <dc:creator>jiaowuchu</dc:creator>
  <dc:description/>
  <cp:keywords/>
  <dc:language>en-US</dc:language>
  <cp:lastModifiedBy>番茄花园</cp:lastModifiedBy>
  <cp:lastPrinted>2009-11-18T15:19:00Z</cp:lastPrinted>
  <dcterms:modified xsi:type="dcterms:W3CDTF">2010-04-26T01:53:00Z</dcterms:modified>
  <cp:revision>2</cp:revision>
  <dc:subject/>
  <dc:title>彭智，男，1958年11月生，教授， 江西省高等学校中青年学科带头人、江西省高等学校教学名师，宜春学院首批学科带头人、教学名师</dc:title>
</cp:coreProperties>
</file>