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　  明</w:t>
      </w:r>
    </w:p>
    <w:p>
      <w:pPr>
        <w:pStyle w:val="Normal"/>
        <w:spacing w:before="312" w:after="0"/>
        <w:ind w:firstLine="646"/>
        <w:rPr/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（姓名），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（性别），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人（籍贯），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日出生，学号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: ×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，身份证号：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××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。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至今在我校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学院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专业学习，学制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，如毕业时符合各种条件，将于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颁发毕业证书及授予学士学位。</w:t>
      </w:r>
    </w:p>
    <w:p>
      <w:pPr>
        <w:pStyle w:val="Normal"/>
        <w:spacing w:before="312" w:after="0"/>
        <w:ind w:firstLine="646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ind w:firstLine="1084"/>
        <w:rPr/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宜春学院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学院       宜春学院教务处</w:t>
      </w:r>
    </w:p>
    <w:p>
      <w:pPr>
        <w:pStyle w:val="Normal"/>
        <w:ind w:firstLine="1445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日         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格式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如果是专升本的毕业生请在“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×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”后加上（专升本）字样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如学制为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，即为专科生，请将“及授予学士学位”字样去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打印时请把“附件一”、“附件二”字样删除、证明正文中的括号部分内容删除、格式说明内容删除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5:00Z</dcterms:created>
  <dc:creator>jwc</dc:creator>
  <dc:description/>
  <cp:keywords/>
  <dc:language>en-US</dc:language>
  <cp:lastModifiedBy>微软用户</cp:lastModifiedBy>
  <cp:lastPrinted>2009-04-20T08:10:00Z</cp:lastPrinted>
  <dcterms:modified xsi:type="dcterms:W3CDTF">2009-11-03T02:41:00Z</dcterms:modified>
  <cp:revision>5</cp:revision>
  <dc:subject/>
  <dc:title>宜春学院毕业生成绩审核表</dc:title>
</cp:coreProperties>
</file>