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全国大学英语四、六级考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网上报名工作的通知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考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下半年全国大学英语四、六级考试（以下简称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）将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举行，本次考试我省将在全部考点实行网上报名，为确保信息采集准确无误，网上报名工作顺利进行，现将有关事项通知如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报名工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（一）报名资格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江西省内全日制普通高等院校本、专科（含高职院校）在校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科生二年级及二年级以上可报考四级；专科三年制大专生第二年可报考四级；五年一贯制第四年可报考四级；全日制在校研究生第一年可报考四级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修完大学英语六级课程且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的在校大学生（含英语专业学生及研究生）才能报考</w:t>
      </w:r>
      <w:r>
        <w:rPr>
          <w:rFonts w:cs="宋体;SimSun" w:ascii="宋体;SimSun" w:hAnsi="宋体;SimSun"/>
          <w:kern w:val="0"/>
          <w:sz w:val="24"/>
        </w:rPr>
        <w:t>CET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满足以上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要求的自考助学班学生及成人全脱产班学生今年下半年可以报考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二）网上报名时间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2915"/>
      </w:tblGrid>
      <w:tr>
        <w:trPr/>
        <w:tc>
          <w:tcPr>
            <w:tcW w:w="7500" w:type="dxa"/>
            <w:gridSpan w:val="2"/>
            <w:tcBorders>
              <w:top w:val="single" w:sz="6" w:space="0" w:color="83ACCF"/>
              <w:left w:val="single" w:sz="6" w:space="0" w:color="83ACCF"/>
              <w:bottom w:val="single" w:sz="6" w:space="0" w:color="83ACCF"/>
              <w:right w:val="single" w:sz="6" w:space="0" w:color="83ACC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476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76074"/>
                <w:kern w:val="0"/>
                <w:sz w:val="18"/>
                <w:szCs w:val="18"/>
              </w:rPr>
              <w:t>网上报名时间表</w:t>
            </w:r>
          </w:p>
        </w:tc>
      </w:tr>
      <w:tr>
        <w:trPr/>
        <w:tc>
          <w:tcPr>
            <w:tcW w:w="4585" w:type="dxa"/>
            <w:tcBorders>
              <w:top w:val="single" w:sz="6" w:space="0" w:color="83ACCF"/>
              <w:left w:val="single" w:sz="6" w:space="0" w:color="83ACCF"/>
              <w:bottom w:val="single" w:sz="6" w:space="0" w:color="83ACCF"/>
              <w:right w:val="single" w:sz="6" w:space="0" w:color="83ACC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476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76074"/>
                <w:kern w:val="0"/>
                <w:sz w:val="18"/>
                <w:szCs w:val="18"/>
              </w:rPr>
              <w:t>时　　间</w:t>
            </w:r>
          </w:p>
        </w:tc>
        <w:tc>
          <w:tcPr>
            <w:tcW w:w="2915" w:type="dxa"/>
            <w:tcBorders>
              <w:top w:val="single" w:sz="6" w:space="0" w:color="83ACCF"/>
              <w:left w:val="single" w:sz="6" w:space="0" w:color="83ACCF"/>
              <w:bottom w:val="single" w:sz="6" w:space="0" w:color="83ACCF"/>
              <w:right w:val="single" w:sz="6" w:space="0" w:color="83ACC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47607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76074"/>
                <w:kern w:val="0"/>
                <w:sz w:val="18"/>
                <w:szCs w:val="18"/>
              </w:rPr>
              <w:t>安　　排</w:t>
            </w:r>
          </w:p>
        </w:tc>
      </w:tr>
      <w:tr>
        <w:trPr/>
        <w:tc>
          <w:tcPr>
            <w:tcW w:w="4585" w:type="dxa"/>
            <w:tcBorders>
              <w:top w:val="single" w:sz="6" w:space="0" w:color="CFDDEA"/>
              <w:left w:val="single" w:sz="6" w:space="0" w:color="83ACCF"/>
              <w:right w:val="single" w:sz="6" w:space="0" w:color="CFDDEA"/>
            </w:tcBorders>
            <w:shd w:fill="F8FBFC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:00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2915" w:type="dxa"/>
            <w:tcBorders>
              <w:top w:val="single" w:sz="6" w:space="0" w:color="CFDDEA"/>
              <w:right w:val="single" w:sz="6" w:space="0" w:color="CFDDEA"/>
            </w:tcBorders>
            <w:shd w:fill="F8FBFC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报名点上传资格考生库</w:t>
            </w:r>
          </w:p>
        </w:tc>
      </w:tr>
      <w:tr>
        <w:trPr/>
        <w:tc>
          <w:tcPr>
            <w:tcW w:w="4585" w:type="dxa"/>
            <w:tcBorders>
              <w:top w:val="single" w:sz="6" w:space="0" w:color="CFDDEA"/>
              <w:left w:val="single" w:sz="6" w:space="0" w:color="83ACCF"/>
              <w:right w:val="single" w:sz="6" w:space="0" w:color="CFDDEA"/>
            </w:tcBorders>
            <w:shd w:fill="E5F1F4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:00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2915" w:type="dxa"/>
            <w:tcBorders>
              <w:top w:val="single" w:sz="6" w:space="0" w:color="CFDDEA"/>
              <w:right w:val="single" w:sz="6" w:space="0" w:color="CFDDEA"/>
            </w:tcBorders>
            <w:shd w:fill="E5F1F4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网上报名</w:t>
            </w:r>
          </w:p>
        </w:tc>
      </w:tr>
      <w:tr>
        <w:trPr/>
        <w:tc>
          <w:tcPr>
            <w:tcW w:w="4585" w:type="dxa"/>
            <w:tcBorders>
              <w:top w:val="single" w:sz="6" w:space="0" w:color="CFDDEA"/>
              <w:left w:val="single" w:sz="6" w:space="0" w:color="83ACCF"/>
              <w:right w:val="single" w:sz="6" w:space="0" w:color="CFDDEA"/>
            </w:tcBorders>
            <w:shd w:fill="F8FBFC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:00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2915" w:type="dxa"/>
            <w:tcBorders>
              <w:top w:val="single" w:sz="6" w:space="0" w:color="CFDDEA"/>
              <w:right w:val="single" w:sz="6" w:space="0" w:color="CFDDEA"/>
            </w:tcBorders>
            <w:shd w:fill="F8FBFC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改考生信息</w:t>
            </w:r>
          </w:p>
        </w:tc>
      </w:tr>
      <w:tr>
        <w:trPr/>
        <w:tc>
          <w:tcPr>
            <w:tcW w:w="4585" w:type="dxa"/>
            <w:tcBorders>
              <w:top w:val="single" w:sz="6" w:space="0" w:color="CFDDEA"/>
              <w:left w:val="single" w:sz="6" w:space="0" w:color="83ACCF"/>
              <w:bottom w:val="single" w:sz="6" w:space="0" w:color="83ACCF"/>
              <w:right w:val="single" w:sz="6" w:space="0" w:color="CFDDEA"/>
            </w:tcBorders>
            <w:shd w:fill="E5F1F4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:00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2915" w:type="dxa"/>
            <w:tcBorders>
              <w:top w:val="single" w:sz="6" w:space="0" w:color="CFDDEA"/>
              <w:bottom w:val="single" w:sz="6" w:space="0" w:color="83ACCF"/>
              <w:right w:val="single" w:sz="6" w:space="0" w:color="CFDDEA"/>
            </w:tcBorders>
            <w:shd w:fill="E5F1F4" w:val="clear"/>
            <w:tcMar>
              <w:top w:w="45" w:type="dxa"/>
              <w:left w:w="120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网上缴费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其他要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网上报名入口：考生在</w:t>
      </w:r>
      <w:r>
        <w:rPr>
          <w:rFonts w:ascii="宋体;SimSun" w:hAnsi="宋体;SimSun" w:cs="宋体;SimSun"/>
          <w:kern w:val="0"/>
          <w:sz w:val="24"/>
        </w:rPr>
        <w:t>宜春学院教务处</w:t>
      </w:r>
      <w:r>
        <w:rPr>
          <w:rFonts w:ascii="宋体;SimSun" w:hAnsi="宋体;SimSun" w:cs="宋体;SimSun"/>
          <w:kern w:val="0"/>
          <w:sz w:val="24"/>
        </w:rPr>
        <w:t>网站上进行网上报名，具体报名入口为：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进入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宜春学院教务处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网站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http://jwc.ycu.jx.cn/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），点击“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四六级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考试网上报名”即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时间要求：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本次报考、信息核对和缴费工作均在网上进行，凡不进行网上报名的，均视为放弃报名。</w:t>
      </w:r>
      <w:r>
        <w:rPr>
          <w:rFonts w:ascii="宋体;SimSun" w:hAnsi="宋体;SimSun" w:cs="MS Shell Dlg"/>
          <w:b/>
          <w:color w:val="FF0000"/>
          <w:kern w:val="0"/>
          <w:sz w:val="24"/>
        </w:rPr>
        <w:t>由于学生毕业后，不能再参加相应等级考试，请各教学院教务科务必通知到在外实习学生进行网报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留言板：留言板提供考生在遇到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网报相关问题时进行咨询，</w:t>
      </w:r>
      <w:r>
        <w:rPr>
          <w:rFonts w:ascii="宋体;SimSun" w:hAnsi="宋体;SimSun" w:cs="宋体;SimSun"/>
          <w:kern w:val="0"/>
          <w:sz w:val="24"/>
        </w:rPr>
        <w:t>学校考务管理员将</w:t>
      </w:r>
      <w:r>
        <w:rPr>
          <w:rFonts w:ascii="宋体;SimSun" w:hAnsi="宋体;SimSun" w:cs="宋体;SimSun"/>
          <w:kern w:val="0"/>
          <w:sz w:val="24"/>
        </w:rPr>
        <w:t>对留言板上本考点考生的咨询问题进行回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生信息修改：如遇考生信息有误，需修改的情况，考生可以在</w:t>
      </w:r>
      <w:r>
        <w:rPr>
          <w:rFonts w:ascii="宋体;SimSun" w:hAnsi="宋体;SimSun" w:cs="宋体;SimSun"/>
          <w:kern w:val="0"/>
          <w:sz w:val="24"/>
        </w:rPr>
        <w:t>时间范围内</w:t>
      </w:r>
      <w:r>
        <w:rPr>
          <w:rFonts w:ascii="宋体;SimSun" w:hAnsi="宋体;SimSun" w:cs="宋体;SimSun"/>
          <w:kern w:val="0"/>
          <w:sz w:val="24"/>
        </w:rPr>
        <w:t>网报系统上直接申请修改，由考点统一审核并最终确认修改。</w:t>
      </w:r>
    </w:p>
    <w:p>
      <w:pPr>
        <w:pStyle w:val="Normal"/>
        <w:widowControl/>
        <w:spacing w:lineRule="exact" w:line="38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　　  </w:t>
      </w:r>
    </w:p>
    <w:p>
      <w:pPr>
        <w:pStyle w:val="Normal"/>
        <w:spacing w:lineRule="exact" w:line="4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江西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全国大学英语四、六级考试</w:t>
      </w:r>
    </w:p>
    <w:p>
      <w:pPr>
        <w:pStyle w:val="Normal"/>
        <w:spacing w:lineRule="exact" w:line="4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生网上报名流程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我省全国大学英语四、六级考试将实行网上报名方式，即：考生在指定网站注册，报名并缴费。具体流程如下：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第一阶段：注册并核对信息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第一步：登录主页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登录江西省教育考试院网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http://www.jxeea.cn/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第二步：注册并核对信息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先阅读网上报名通知，了解报名资格及要求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点击“考生注册”按钮，认真阅读《考生须知》、《考生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二阶段：选择报考级别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三阶段：网上缴费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点击“缴费”按钮，进入缴费界面，阅读缴费注意事项，完成网上缴费。缴费成功后记录缴费流水号。报名费为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元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意：为保护考生隐私，请在每次使用完网上报名系统后，点击“安全退出系统”，注销成功后将退回主页面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考生操作手册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1961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生注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点击考生注册以后，考生需要仔细阅读《考生须知》和《</w:t>
      </w:r>
      <w:r>
        <w:rPr>
          <w:sz w:val="24"/>
        </w:rPr>
        <w:t>考生诚信考试承诺书</w:t>
      </w:r>
      <w:r>
        <w:rPr>
          <w:sz w:val="24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56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7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册以后，考生必须记住报名流水号和注册时设置的密码，这将是考生再次登录系统必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修改考证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457700" cy="264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561" w:hanging="0"/>
        <w:rPr>
          <w:sz w:val="24"/>
        </w:rPr>
      </w:pPr>
      <w:r>
        <w:rPr>
          <w:sz w:val="24"/>
        </w:rPr>
        <w:t>考生核对个人信息有误，可以申请修改信息，然后到本考点考试注：管理部门进行数据确认。</w:t>
      </w:r>
    </w:p>
    <w:p>
      <w:pPr>
        <w:pStyle w:val="Normal"/>
        <w:spacing w:before="468" w:after="0"/>
        <w:ind w:firstLine="480"/>
        <w:rPr>
          <w:sz w:val="24"/>
        </w:rPr>
      </w:pPr>
      <w:r>
        <w:rPr>
          <w:sz w:val="24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837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，该网站将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开通此项服务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注</w:t>
      </w:r>
      <w:r>
        <w:rPr>
          <w:rFonts w:cs="Calibri" w:eastAsia="Calibri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意</w:t>
      </w:r>
      <w:r>
        <w:rPr>
          <w:rFonts w:cs="Calibri" w:eastAsia="Calibri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事</w:t>
      </w:r>
      <w:r>
        <w:rPr>
          <w:rFonts w:cs="Calibri" w:eastAsia="Calibri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项</w:t>
      </w:r>
    </w:p>
    <w:p>
      <w:pPr>
        <w:pStyle w:val="Normal"/>
        <w:autoSpaceDE w:val="false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4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报名期间，考生登录</w:t>
      </w:r>
      <w:r>
        <w:rPr>
          <w:rFonts w:cs="宋体;SimSun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11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ind w:firstLine="42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4</w:t>
      </w:r>
      <w:r>
        <w:rPr>
          <w:kern w:val="0"/>
          <w:szCs w:val="30"/>
          <w:lang w:val="zh-CN"/>
        </w:rPr>
        <w:t>年下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（报名到</w:t>
      </w:r>
      <w:r>
        <w:rPr>
          <w:rFonts w:cs="宋体;SimSun"/>
          <w:kern w:val="0"/>
          <w:szCs w:val="30"/>
          <w:lang w:val="zh-CN"/>
        </w:rPr>
        <w:t>29</w:t>
      </w:r>
      <w:r>
        <w:rPr>
          <w:rFonts w:cs="宋体;SimSun"/>
          <w:kern w:val="0"/>
          <w:szCs w:val="30"/>
          <w:lang w:val="zh-CN"/>
        </w:rPr>
        <w:t>日，缴费到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）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12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12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p>
      <w:pPr>
        <w:pStyle w:val="Normal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jxeea.cn/" TargetMode="External"/><Relationship Id="rId12" Type="http://schemas.openxmlformats.org/officeDocument/2006/relationships/hyperlink" Target="mailto:help@yeepay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8:00Z</dcterms:created>
  <dc:creator>Administrator</dc:creator>
  <dc:description/>
  <cp:keywords/>
  <dc:language>en-US</dc:language>
  <cp:lastModifiedBy>Windows 用户</cp:lastModifiedBy>
  <dcterms:modified xsi:type="dcterms:W3CDTF">2014-09-17T00:48:00Z</dcterms:modified>
  <cp:revision>2</cp:revision>
  <dc:subject/>
  <dc:title/>
</cp:coreProperties>
</file>