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教学检查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教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实验楼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032"/>
        <w:gridCol w:w="1800"/>
        <w:gridCol w:w="3143"/>
      </w:tblGrid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情况：（本表只填写有问题的实验情况，如无异常情况不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检查日期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教学检查记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实验楼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032"/>
        <w:gridCol w:w="1800"/>
        <w:gridCol w:w="3143"/>
      </w:tblGrid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情况：（本表只填写有问题的实验情况，如无异常情况不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检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0:00Z</dcterms:created>
  <dc:creator>番茄花园</dc:creator>
  <dc:description/>
  <cp:keywords/>
  <dc:language>en-US</dc:language>
  <cp:lastModifiedBy>番茄花园</cp:lastModifiedBy>
  <dcterms:modified xsi:type="dcterms:W3CDTF">2010-04-19T07:03:00Z</dcterms:modified>
  <cp:revision>1</cp:revision>
  <dc:subject/>
  <dc:title>实验教学检查记录表</dc:title>
</cp:coreProperties>
</file>