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spacing w:lineRule="exact" w:line="400"/>
        <w:jc w:val="center"/>
        <w:rPr/>
      </w:pPr>
      <w:r>
        <w:rPr/>
        <w:t>检查安排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5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地点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星期二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英、胡宜平、涂序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楼、教学楼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培发、廖跃进、张海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楼、科技楼、体育馆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建辉、徐丹、梁爱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农楼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润根、袁晓玲、赵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（星期四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朝晖、周兰姜、徐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楼、教学楼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林、王璜、俞燎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楼、科技楼、体育馆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明元、李剑、袁晓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农楼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亚宁、杨震、廖跃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星期五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坤、袁晓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楼、教学楼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宜湘、徐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楼、科技楼、体育馆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艳萍、廖跃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农楼</w:t>
            </w:r>
          </w:p>
        </w:tc>
      </w:tr>
      <w:tr>
        <w:trPr>
          <w:trHeight w:val="5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明、张海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</w:p>
        </w:tc>
      </w:tr>
    </w:tbl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8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9:00Z</dcterms:created>
  <dc:creator>番茄花园</dc:creator>
  <dc:description/>
  <cp:keywords/>
  <dc:language>en-US</dc:language>
  <cp:lastModifiedBy>番茄花园</cp:lastModifiedBy>
  <dcterms:modified xsi:type="dcterms:W3CDTF">2010-04-19T07:22:00Z</dcterms:modified>
  <cp:revision>1</cp:revision>
  <dc:subject/>
  <dc:title>附件一：</dc:title>
</cp:coreProperties>
</file>