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auto" w:line="300"/>
        <w:ind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附件二：　　　　　　　　　　　　　　　　　　　　　　　宜春学院公共选修课程汇总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71"/>
        <w:gridCol w:w="1052"/>
        <w:gridCol w:w="704"/>
        <w:gridCol w:w="879"/>
        <w:gridCol w:w="569"/>
        <w:gridCol w:w="588"/>
        <w:gridCol w:w="956"/>
        <w:gridCol w:w="627"/>
        <w:gridCol w:w="1654"/>
        <w:gridCol w:w="1053"/>
        <w:gridCol w:w="1402"/>
        <w:gridCol w:w="569"/>
        <w:gridCol w:w="1208"/>
      </w:tblGrid>
      <w:tr>
        <w:trPr>
          <w:trHeight w:val="340" w:hRule="atLeast"/>
        </w:trPr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教学部门（盖章）：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或硕士学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学时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时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对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方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08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以上内容必须填写清楚、准确。周学时格式如：</w:t>
            </w:r>
            <w:r>
              <w:rPr>
                <w:b/>
                <w:bCs/>
                <w:kern w:val="0"/>
                <w:szCs w:val="21"/>
              </w:rPr>
              <w:t>2.0-0.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；起止周格式如：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-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；考核方式：考试或考查。面向对象必须注明，否则按面向全校处理。教室要求：多媒体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通教室。联系电话必须填写，以便联系。</w:t>
            </w:r>
          </w:p>
        </w:tc>
      </w:tr>
      <w:tr>
        <w:trPr>
          <w:trHeight w:val="34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制表人：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分管教学的院长（签字）：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1155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23T12:31:18Z</dcterms:modified>
  <cp:revision>0</cp:revision>
  <dc:subject/>
  <dc:title>附件二：　　　　　　　　　　　　　　　　　　　　　　　宜春学院公共选修课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